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</w:rPr>
      </w:pPr>
      <w:r>
        <w:rPr>
          <w:rFonts w:eastAsia="Verdana" w:cs="Verdana" w:ascii="Verdana" w:hAnsi="Verdana"/>
          <w:sz w:val="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paragraph">
              <wp:posOffset>-704215</wp:posOffset>
            </wp:positionV>
            <wp:extent cx="151892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6308725" cy="4000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color w:val="0000FF"/>
                                <w:sz w:val="36"/>
                                <w:u w:val="single"/>
                              </w:rPr>
                              <w:t>Werner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Elementary 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color w:val="777777"/>
                                <w:sz w:val="36"/>
                                <w:u w:val="single"/>
                              </w:rPr>
                              <w:t>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1.5pt;mso-wrap-distance-left:9.05pt;mso-wrap-distance-right:9.05pt;mso-wrap-distance-top:0pt;mso-wrap-distance-bottom:0pt;margin-top:-0.2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Bookman Old Style" w:hAnsi="Bookman Old Style"/>
                          <w:b/>
                          <w:bCs/>
                          <w:color w:val="0000FF"/>
                          <w:sz w:val="36"/>
                          <w:u w:val="single"/>
                        </w:rPr>
                        <w:t>Werner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sz w:val="36"/>
                          <w:u w:val="single"/>
                        </w:rPr>
                        <w:t xml:space="preserve"> Elementary 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color w:val="777777"/>
                          <w:sz w:val="36"/>
                          <w:u w:val="single"/>
                        </w:rPr>
                        <w:t>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3725</wp:posOffset>
                </wp:positionH>
                <wp:positionV relativeFrom="paragraph">
                  <wp:posOffset>-591185</wp:posOffset>
                </wp:positionV>
                <wp:extent cx="1945005" cy="1050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u w:val="single"/>
                              </w:rPr>
                              <w:t>LEGEND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NO SCHO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*-TEACHER PREP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d w:fill="9CC2E5" w:val="clea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MINIMUM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d w:fill="FFD966" w:val="clear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-HOLIDAY-NO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82.75pt;mso-wrap-distance-left:9.05pt;mso-wrap-distance-right:9.05pt;mso-wrap-distance-top:0pt;mso-wrap-distance-bottom:0pt;margin-top:-46.55pt;mso-position-vertical-relative:text;margin-left:54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u w:val="single"/>
                        </w:rPr>
                        <w:t>LEGEND</w:t>
                      </w:r>
                      <w:r>
                        <w:rPr>
                          <w:rFonts w:cs="Arial" w:ascii="Arial Black" w:hAnsi="Arial Black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>-NO SCHO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</w:rPr>
                        <w:t>*-TEACHER PREP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d w:fill="9CC2E5" w:val="clear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</w:rPr>
                        <w:t>-MINIMUM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d w:fill="FFD966" w:val="clear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</w:rPr>
                        <w:t>-HOLIDAY-NO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-600710</wp:posOffset>
                </wp:positionV>
                <wp:extent cx="5257800" cy="645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Tami Butler, Principal   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</w:rPr>
                              <w:t>♦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  <w:t xml:space="preserve">   Daniel Cuevas, Assistant Princip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>909-820-6830 phone       ♦</w:t>
                              <w:tab/>
                              <w:t xml:space="preserve">   909-562-0078 fa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85pt;mso-wrap-distance-left:2.9pt;mso-wrap-distance-right:2.9pt;mso-wrap-distance-top:2.9pt;mso-wrap-distance-bottom:2.9pt;margin-top:-47.3pt;mso-position-vertical-relative:text;margin-left:12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Tami Butler, Principal    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</w:rPr>
                        <w:t>♦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  <w:t xml:space="preserve">   Daniel Cuevas, Assistant Principal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>909-820-6830 phone       ♦</w:t>
                        <w:tab/>
                        <w:t xml:space="preserve">   909-562-0078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642745</wp:posOffset>
                </wp:positionH>
                <wp:positionV relativeFrom="paragraph">
                  <wp:posOffset>-201930</wp:posOffset>
                </wp:positionV>
                <wp:extent cx="5257800" cy="5353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eastAsia="Bookman Old Style" w:cs="Bookman Old Style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Cs w:val="18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2.15pt;mso-wrap-distance-left:2.9pt;mso-wrap-distance-right:2.9pt;mso-wrap-distance-top:2.9pt;mso-wrap-distance-bottom:2.9pt;margin-top:-15.9pt;mso-position-vertical-relative:text;margin-left:12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eastAsia="Bookman Old Style" w:cs="Bookman Old Style"/>
                          <w:szCs w:val="18"/>
                          <w:lang w:val="es-MX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zCs w:val="18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6616700" cy="5033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503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3"/>
                              <w:gridCol w:w="333"/>
                              <w:gridCol w:w="334"/>
                              <w:gridCol w:w="341"/>
                              <w:gridCol w:w="334"/>
                              <w:gridCol w:w="334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  <w:gridCol w:w="336"/>
                              <w:gridCol w:w="336"/>
                              <w:gridCol w:w="7"/>
                              <w:gridCol w:w="329"/>
                              <w:gridCol w:w="336"/>
                              <w:gridCol w:w="336"/>
                              <w:gridCol w:w="336"/>
                              <w:gridCol w:w="336"/>
                              <w:gridCol w:w="342"/>
                              <w:gridCol w:w="3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1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i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i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96.3pt;mso-wrap-distance-left:9pt;mso-wrap-distance-right:0pt;mso-wrap-distance-top:0pt;mso-wrap-distance-bottom:0pt;margin-top:135.8pt;mso-position-vertical-relative:page;margin-left:1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3"/>
                        <w:gridCol w:w="333"/>
                        <w:gridCol w:w="334"/>
                        <w:gridCol w:w="341"/>
                        <w:gridCol w:w="334"/>
                        <w:gridCol w:w="334"/>
                        <w:gridCol w:w="335"/>
                        <w:gridCol w:w="336"/>
                        <w:gridCol w:w="336"/>
                        <w:gridCol w:w="336"/>
                        <w:gridCol w:w="336"/>
                        <w:gridCol w:w="340"/>
                        <w:gridCol w:w="336"/>
                        <w:gridCol w:w="336"/>
                        <w:gridCol w:w="7"/>
                        <w:gridCol w:w="329"/>
                        <w:gridCol w:w="336"/>
                        <w:gridCol w:w="336"/>
                        <w:gridCol w:w="336"/>
                        <w:gridCol w:w="336"/>
                        <w:gridCol w:w="342"/>
                        <w:gridCol w:w="3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1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i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Cs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i/>
                                <w:u w:val="singl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194310</wp:posOffset>
                </wp:positionV>
                <wp:extent cx="4267200" cy="3181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sz w:val="32"/>
                              </w:rPr>
                              <w:t>2024-2025 School Calenda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5.05pt;mso-wrap-distance-left:9.05pt;mso-wrap-distance-right:9.05pt;mso-wrap-distance-top:0pt;mso-wrap-distance-bottom:0pt;margin-top:15.3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sz w:val="32"/>
                        </w:rPr>
                        <w:t>2024-2025 School Calend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3855" w:leader="none"/>
        </w:tabs>
        <w:ind w:right="-351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49530</wp:posOffset>
                </wp:positionV>
                <wp:extent cx="2611120" cy="51022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022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</w:rPr>
                              <w:t>Important D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i/>
                                <w:sz w:val="22"/>
                              </w:rPr>
                              <w:t>First Day of School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August 5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Back to School Night: August 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End of 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Trimester: Oct 25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PTCs: Sept 1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20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&amp; Oct 3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Nov 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Fall Break: November 25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29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Winter Break: December 16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January 6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End of 2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Trimester: February 2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Open House: March 1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Spring Break: March 20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2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End of 3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Trimester: May 29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i/>
                                <w:sz w:val="22"/>
                              </w:rPr>
                              <w:t>Last Day of School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May 29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</w:rPr>
                              <w:t>Minimum D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Please be aware of all th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hd w:fill="9CC2E5" w:val="clear"/>
                              </w:rPr>
                              <w:t>M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 days on the calenda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</w:rPr>
                              <w:t>Holidays</w:t>
                            </w:r>
                            <w:r>
                              <w:rPr>
                                <w:rFonts w:cs="Verdana" w:ascii="Wide Latin" w:hAnsi="Wide Latin"/>
                                <w:sz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Jul 4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Sep 2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Nov 1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Nov 28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-29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Dec 24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Christmas 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Dec 25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Dec 3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New Years 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Jan 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New Year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Jan 20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Feb 10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: Lincoln’s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Feb 17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>May 26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</w:rPr>
                              <w:t xml:space="preserve">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Garamond" w:hAnsi="Garamond"/>
                                  <w:color w:val="000000"/>
                                  <w:sz w:val="22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5.6pt;height:401.75pt;mso-wrap-distance-left:9.05pt;mso-wrap-distance-right:9.05pt;mso-wrap-distance-top:0pt;mso-wrap-distance-bottom:0pt;margin-top:3.9pt;mso-position-vertical-relative:text;margin-left:-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</w:rPr>
                        <w:t>Important Da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b/>
                          <w:i/>
                          <w:sz w:val="22"/>
                        </w:rPr>
                        <w:t>First Day of School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August 5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Back to School Night: August 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End of 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Trimester: Oct 25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PTCs: Sept 1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20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&amp; Oct 3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Nov 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Fall Break: November 25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29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Winter Break: December 16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January 6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End of 2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Trimester: February 2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Open House: March 1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Spring Break: March 20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2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End of 3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rd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Trimester: May 29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</w:rPr>
                      </w:pPr>
                      <w:r>
                        <w:rPr>
                          <w:rFonts w:cs="Verdana" w:ascii="Garamond" w:hAnsi="Garamond"/>
                          <w:b/>
                          <w:i/>
                          <w:sz w:val="22"/>
                        </w:rPr>
                        <w:t>Last Day of School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May 29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  <w:vertAlign w:val="superscript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</w:rPr>
                        <w:t>Minimum Day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Please be aware of all the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hd w:fill="9CC2E5" w:val="clear"/>
                        </w:rPr>
                        <w:t>M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 days on the calendar. 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</w:rPr>
                        <w:t>Holidays</w:t>
                      </w:r>
                      <w:r>
                        <w:rPr>
                          <w:rFonts w:cs="Verdana" w:ascii="Wide Latin" w:hAnsi="Wide Latin"/>
                          <w:sz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Jul 4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Sep 2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2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Nov 1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3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Nov 28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-29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4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Dec 24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Christmas Ev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Dec 25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5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Dec 3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New Years Eve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Jan 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st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New Year’s 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Jan 20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6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Feb 10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>: Lincoln’s Da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Feb 17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7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</w:rPr>
                        <w:t>May 26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Verdana" w:ascii="Garamond" w:hAnsi="Garamond"/>
                          <w:sz w:val="22"/>
                        </w:rPr>
                        <w:t xml:space="preserve">: </w:t>
                      </w:r>
                      <w:hyperlink r:id="rId18">
                        <w:r>
                          <w:rPr>
                            <w:rStyle w:val="InternetLink"/>
                            <w:rFonts w:cs="Verdana" w:ascii="Garamond" w:hAnsi="Garamond"/>
                            <w:color w:val="000000"/>
                            <w:sz w:val="22"/>
                            <w:u w:val="none"/>
                          </w:rPr>
                          <w:t>Memorial Da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eastAsia="Verdana" w:cs="Verdana"/>
          <w:sz w:val="2"/>
          <w:lang w:val="es-MX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84505</wp:posOffset>
            </wp:positionH>
            <wp:positionV relativeFrom="paragraph">
              <wp:posOffset>-762000</wp:posOffset>
            </wp:positionV>
            <wp:extent cx="1518920" cy="1159510"/>
            <wp:effectExtent l="0" t="0" r="0" b="0"/>
            <wp:wrapNone/>
            <wp:docPr id="9" name="Werner 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erner Star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"/>
          <w:lang w:val="es-MX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-2540</wp:posOffset>
                </wp:positionV>
                <wp:extent cx="6308725" cy="4000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sz w:val="36"/>
                                <w:u w:val="single"/>
                                <w:lang w:val="es-MX"/>
                              </w:rPr>
                              <w:t>Escuela Primaria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color w:val="0000FF"/>
                                <w:sz w:val="36"/>
                                <w:u w:val="single"/>
                                <w:lang w:val="es-MX"/>
                              </w:rPr>
                              <w:t xml:space="preserve"> Werner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sz w:val="36"/>
                                <w:u w:val="single"/>
                                <w:lang w:val="es-MX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31.5pt;mso-wrap-distance-left:9.05pt;mso-wrap-distance-right:9.05pt;mso-wrap-distance-top:0pt;mso-wrap-distance-bottom:0pt;margin-top:-0.2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Bookman Old Style" w:hAnsi="Bookman Old Style"/>
                          <w:b/>
                          <w:bCs/>
                          <w:sz w:val="36"/>
                          <w:u w:val="single"/>
                          <w:lang w:val="es-MX"/>
                        </w:rPr>
                        <w:t>Escuela Primaria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color w:val="0000FF"/>
                          <w:sz w:val="36"/>
                          <w:u w:val="single"/>
                          <w:lang w:val="es-MX"/>
                        </w:rPr>
                        <w:t xml:space="preserve"> Werner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sz w:val="36"/>
                          <w:u w:val="single"/>
                          <w:lang w:val="es-MX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5450</wp:posOffset>
                </wp:positionH>
                <wp:positionV relativeFrom="paragraph">
                  <wp:posOffset>-692150</wp:posOffset>
                </wp:positionV>
                <wp:extent cx="2793365" cy="10509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50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u w:val="single"/>
                                <w:lang w:val="es-MX"/>
                              </w:rPr>
                              <w:t>CLAVE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NO HAY CLA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lang w:val="es-MX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*-DÍA DE PREPARACIÓN DE MAESTR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d w:fill="9CC2E5" w:val="clear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DÍA MÍNI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hd w:fill="FFD966" w:val="clear"/>
                                <w:lang w:val="es-MX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-DÍA FESTIVO-NO HAY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95pt;height:82.75pt;mso-wrap-distance-left:9.05pt;mso-wrap-distance-right:9.05pt;mso-wrap-distance-top:0pt;mso-wrap-distance-bottom:0pt;margin-top:-54.5pt;mso-position-vertical-relative:text;margin-left:5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u w:val="single"/>
                          <w:lang w:val="es-MX"/>
                        </w:rPr>
                        <w:t>CLAVE</w:t>
                      </w:r>
                      <w:r>
                        <w:rPr>
                          <w:rFonts w:cs="Arial" w:ascii="Arial Black" w:hAnsi="Arial Black"/>
                          <w:b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lang w:val="es-MX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-NO HAY CLA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lang w:val="es-MX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*-DÍA DE PREPARACIÓN DE MAESTR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hd w:fill="9CC2E5" w:val="clear"/>
                          <w:lang w:val="es-MX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-DÍA MÍNI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shd w:fill="FFD966" w:val="clear"/>
                          <w:lang w:val="es-MX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-DÍA FESTIVO-NO HAY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642745</wp:posOffset>
                </wp:positionH>
                <wp:positionV relativeFrom="paragraph">
                  <wp:posOffset>-600710</wp:posOffset>
                </wp:positionV>
                <wp:extent cx="5257800" cy="6457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es-MX"/>
                              </w:rPr>
                              <w:t xml:space="preserve">Tami Butler, Directora   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18"/>
                                <w:lang w:val="es-MX"/>
                              </w:rPr>
                              <w:t>♦</w:t>
                            </w: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es-MX"/>
                              </w:rPr>
                              <w:t xml:space="preserve">   Daniel Cuevas, Subdirect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Arial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18"/>
                                <w:szCs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909-820-6830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  <w:lang w:val="es-MX"/>
                              </w:rPr>
                              <w:t xml:space="preserve">Teléfono </w:t>
                            </w:r>
                            <w:r>
                              <w:rPr>
                                <w:rFonts w:cs="Arial" w:ascii="Bookman Old Style" w:hAnsi="Bookman Old Style"/>
                                <w:sz w:val="22"/>
                                <w:szCs w:val="22"/>
                              </w:rPr>
                              <w:t xml:space="preserve">   ♦                   909-562-0078 fax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0.85pt;mso-wrap-distance-left:2.9pt;mso-wrap-distance-right:2.9pt;mso-wrap-distance-top:2.9pt;mso-wrap-distance-bottom:2.9pt;margin-top:-47.3pt;mso-position-vertical-relative:text;margin-left:129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es-MX"/>
                        </w:rPr>
                        <w:t xml:space="preserve">Tami Butler, Directora    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18"/>
                          <w:lang w:val="es-MX"/>
                        </w:rPr>
                        <w:t>♦</w:t>
                      </w: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es-MX"/>
                        </w:rPr>
                        <w:t xml:space="preserve">   Daniel Cuevas, Subdirector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Arial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Bookman Old Style" w:hAnsi="Bookman Old Style"/>
                          <w:sz w:val="18"/>
                          <w:szCs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 xml:space="preserve">909-820-6830 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  <w:lang w:val="es-MX"/>
                        </w:rPr>
                        <w:t xml:space="preserve">Teléfono </w:t>
                      </w:r>
                      <w:r>
                        <w:rPr>
                          <w:rFonts w:cs="Arial" w:ascii="Bookman Old Style" w:hAnsi="Bookman Old Style"/>
                          <w:sz w:val="22"/>
                          <w:szCs w:val="22"/>
                        </w:rPr>
                        <w:t xml:space="preserve">   ♦                   909-562-0078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s-MX"/>
        </w:rPr>
      </w:pPr>
      <w:r>
        <w:rPr>
          <w:rFonts w:cs="Verdana" w:ascii="Verdana" w:hAnsi="Verdana"/>
          <w:sz w:val="16"/>
          <w:lang w:val="es-MX"/>
        </w:rPr>
      </w:r>
    </w:p>
    <w:p>
      <w:pPr>
        <w:pStyle w:val="Normal"/>
        <w:rPr>
          <w:rFonts w:ascii="Verdana" w:hAnsi="Verdana" w:eastAsia="Verdana" w:cs="Verdana"/>
          <w:lang w:val="es-MX"/>
        </w:rPr>
      </w:pPr>
      <w:r>
        <w:rPr>
          <w:rFonts w:eastAsia="Verdana" w:cs="Verdana" w:ascii="Verdana" w:hAnsi="Verdana"/>
          <w:lang w:val="es-MX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724660</wp:posOffset>
                </wp:positionV>
                <wp:extent cx="6616700" cy="484378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484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"/>
                              <w:gridCol w:w="331"/>
                              <w:gridCol w:w="331"/>
                              <w:gridCol w:w="333"/>
                              <w:gridCol w:w="333"/>
                              <w:gridCol w:w="334"/>
                              <w:gridCol w:w="341"/>
                              <w:gridCol w:w="334"/>
                              <w:gridCol w:w="334"/>
                              <w:gridCol w:w="335"/>
                              <w:gridCol w:w="336"/>
                              <w:gridCol w:w="336"/>
                              <w:gridCol w:w="336"/>
                              <w:gridCol w:w="336"/>
                              <w:gridCol w:w="340"/>
                              <w:gridCol w:w="336"/>
                              <w:gridCol w:w="336"/>
                              <w:gridCol w:w="7"/>
                              <w:gridCol w:w="329"/>
                              <w:gridCol w:w="336"/>
                              <w:gridCol w:w="336"/>
                              <w:gridCol w:w="336"/>
                              <w:gridCol w:w="336"/>
                              <w:gridCol w:w="342"/>
                              <w:gridCol w:w="338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51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Julio 20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Agosto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Septiembre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thinThick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Octubre 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i/>
                                      <w:u w:val="single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Noviembre 20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Diciembre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Enero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Febrero 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34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Marzo 20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Abril 20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Mayo 20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lang w:val="es-MX"/>
                                    </w:rPr>
                                    <w:t>Junio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CC2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i/>
                                      <w:u w:val="single"/>
                                      <w:lang w:val="es-MX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  <w:t>X*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es-MX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8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381.4pt;mso-wrap-distance-left:9pt;mso-wrap-distance-right:0pt;mso-wrap-distance-top:0pt;mso-wrap-distance-bottom:0pt;margin-top:135.8pt;mso-position-vertical-relative:page;margin-left:17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"/>
                        <w:gridCol w:w="331"/>
                        <w:gridCol w:w="331"/>
                        <w:gridCol w:w="333"/>
                        <w:gridCol w:w="333"/>
                        <w:gridCol w:w="334"/>
                        <w:gridCol w:w="341"/>
                        <w:gridCol w:w="334"/>
                        <w:gridCol w:w="334"/>
                        <w:gridCol w:w="335"/>
                        <w:gridCol w:w="336"/>
                        <w:gridCol w:w="336"/>
                        <w:gridCol w:w="336"/>
                        <w:gridCol w:w="336"/>
                        <w:gridCol w:w="340"/>
                        <w:gridCol w:w="336"/>
                        <w:gridCol w:w="336"/>
                        <w:gridCol w:w="7"/>
                        <w:gridCol w:w="329"/>
                        <w:gridCol w:w="336"/>
                        <w:gridCol w:w="336"/>
                        <w:gridCol w:w="336"/>
                        <w:gridCol w:w="336"/>
                        <w:gridCol w:w="342"/>
                        <w:gridCol w:w="338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51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Julio 202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Agosto 20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Septiembre 20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thinThick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Octubre 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i/>
                                <w:i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i/>
                                <w:u w:val="single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Noviembre 202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Diciembre 20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Enero 20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Febrero  20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34" w:type="dxa"/>
                            <w:gridSpan w:val="7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Marzo 202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Abril 202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Mayo 2025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3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lang w:val="es-MX"/>
                              </w:rPr>
                              <w:t>Junio 2025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CC2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i/>
                                <w:i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i/>
                                <w:u w:val="single"/>
                                <w:lang w:val="es-MX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  <w:t>X*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s-MX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lang w:val="es-MX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0</wp:posOffset>
                </wp:positionH>
                <wp:positionV relativeFrom="paragraph">
                  <wp:posOffset>182880</wp:posOffset>
                </wp:positionV>
                <wp:extent cx="2943225" cy="5178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51784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lang w:val="es-MX"/>
                              </w:rPr>
                              <w:t>Fechas Importan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i/>
                                <w:sz w:val="22"/>
                                <w:lang w:val="es-MX"/>
                              </w:rPr>
                              <w:t>Primer Día de Clases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: 5 de ago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Noche de Regreso a la Escuela: 8 de agos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Fin del 1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  <w:lang w:val="es-MX"/>
                              </w:rPr>
                              <w:t>er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 Trimestre: 25 de octub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PTCs: 18 al 20 de sept. y 31 de oct al 8 de nov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Vacaciones de otoño: 25 al 29 de noviem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Vacaciones de invierno: 16 de dic al 6 de en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Fin del 2° Trimestre: 21 de febre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Noche de Apertura: 18 de mar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Vacaciones de primavera: 20 al 28 de marz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Fin del 3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vertAlign w:val="superscript"/>
                                <w:lang w:val="es-MX"/>
                              </w:rPr>
                              <w:t xml:space="preserve">er 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Trimestre: 29 de mayo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b/>
                                <w:i/>
                                <w:sz w:val="22"/>
                                <w:lang w:val="es-MX"/>
                              </w:rPr>
                              <w:t>Último Día de Clases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: 29 de may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vertAlign w:val="superscript"/>
                                <w:lang w:val="es-MX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vertAlign w:val="superscript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lang w:val="es-MX"/>
                              </w:rPr>
                              <w:t>Días Mínim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Tenga en cuenta todos los días </w:t>
                            </w:r>
                            <w:r>
                              <w:rPr>
                                <w:rFonts w:cs="Verdana" w:ascii="Garamond" w:hAnsi="Garamond"/>
                                <w:b/>
                                <w:sz w:val="22"/>
                                <w:lang w:val="es-MX"/>
                              </w:rPr>
                              <w:t>M</w:t>
                            </w: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 xml:space="preserve"> del calendar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de Latin" w:hAnsi="Wide Latin" w:cs="Verdana"/>
                                <w:b/>
                                <w:b/>
                                <w:i/>
                                <w:i/>
                                <w:sz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Wide Latin" w:hAnsi="Wide Latin"/>
                                <w:b/>
                                <w:i/>
                                <w:sz w:val="22"/>
                                <w:u w:val="single"/>
                                <w:lang w:val="es-MX"/>
                              </w:rPr>
                              <w:t>Días Festivos</w:t>
                            </w:r>
                            <w:r>
                              <w:rPr>
                                <w:rFonts w:cs="Verdana" w:ascii="Wide Latin" w:hAnsi="Wide Latin"/>
                                <w:sz w:val="22"/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4 de julio: Día de la Independe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 de septiembre: Día del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11 de noviembre: Día de los Vetera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8 al 29 de noviembre: Día de Acción de Grac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4 de diciembre: Noche Bue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5 de diciembre: Na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31 de diciembre: Noche Vie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1° de enero: Año Nu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0 de enero: Día de M L 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10 de febrero: Día de Lincol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17 de febrero: Día de los Presid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  <w:t>26 de mayo: Día de los Caíd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Verdana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Verdana" w:ascii="Garamond" w:hAnsi="Garamond"/>
                                <w:sz w:val="2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.75pt;height:407.75pt;mso-wrap-distance-left:9.05pt;mso-wrap-distance-right:9.05pt;mso-wrap-distance-top:0pt;mso-wrap-distance-bottom:0pt;margin-top:14.4pt;mso-position-vertical-relative:text;margin-left:-6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lang w:val="es-MX"/>
                        </w:rPr>
                        <w:t>Fechas Importan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b/>
                          <w:i/>
                          <w:sz w:val="22"/>
                          <w:lang w:val="es-MX"/>
                        </w:rPr>
                        <w:t>Primer Día de Clases</w:t>
                      </w: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: 5 de agost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Noche de Regreso a la Escuela: 8 de agosto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Fin del 1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  <w:lang w:val="es-MX"/>
                        </w:rPr>
                        <w:t>er</w:t>
                      </w: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 Trimestre: 25 de octub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PTCs: 18 al 20 de sept. y 31 de oct al 8 de nov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Vacaciones de otoño: 25 al 29 de noviembre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Vacaciones de invierno: 16 de dic al 6 de ener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Fin del 2° Trimestre: 21 de febrero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Noche de Apertura: 18 de marzo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Vacaciones de primavera: 20 al 28 de marz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Fin del 3</w:t>
                      </w:r>
                      <w:r>
                        <w:rPr>
                          <w:rFonts w:cs="Verdana" w:ascii="Garamond" w:hAnsi="Garamond"/>
                          <w:sz w:val="22"/>
                          <w:vertAlign w:val="superscript"/>
                          <w:lang w:val="es-MX"/>
                        </w:rPr>
                        <w:t xml:space="preserve">er </w:t>
                      </w: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Trimestre: 29 de mayo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b/>
                          <w:i/>
                          <w:sz w:val="22"/>
                          <w:lang w:val="es-MX"/>
                        </w:rPr>
                        <w:t>Último Día de Clases</w:t>
                      </w: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: 29 de mayo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  <w:vertAlign w:val="superscript"/>
                          <w:lang w:val="es-MX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vertAlign w:val="superscript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lang w:val="es-MX"/>
                        </w:rPr>
                        <w:t>Días Mínim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Tenga en cuenta todos los días </w:t>
                      </w:r>
                      <w:r>
                        <w:rPr>
                          <w:rFonts w:cs="Verdana" w:ascii="Garamond" w:hAnsi="Garamond"/>
                          <w:b/>
                          <w:sz w:val="22"/>
                          <w:lang w:val="es-MX"/>
                        </w:rPr>
                        <w:t>M</w:t>
                      </w: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 xml:space="preserve"> del calendario.</w:t>
                      </w:r>
                    </w:p>
                    <w:p>
                      <w:pPr>
                        <w:pStyle w:val="Normal"/>
                        <w:rPr>
                          <w:rFonts w:ascii="Wide Latin" w:hAnsi="Wide Latin" w:cs="Verdana"/>
                          <w:b/>
                          <w:b/>
                          <w:i/>
                          <w:i/>
                          <w:sz w:val="22"/>
                          <w:u w:val="single"/>
                          <w:lang w:val="es-MX"/>
                        </w:rPr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Wide Latin" w:hAnsi="Wide Latin"/>
                          <w:b/>
                          <w:i/>
                          <w:sz w:val="22"/>
                          <w:u w:val="single"/>
                          <w:lang w:val="es-MX"/>
                        </w:rPr>
                        <w:t>Días Festivos</w:t>
                      </w:r>
                      <w:r>
                        <w:rPr>
                          <w:rFonts w:cs="Verdana" w:ascii="Wide Latin" w:hAnsi="Wide Latin"/>
                          <w:sz w:val="22"/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4 de julio: Día de la Independe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 de septiembre: Día del Trabaj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11 de noviembre: Día de los Veteran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8 al 29 de noviembre: Día de Acción de Gracia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4 de diciembre: Noche Buen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5 de diciembre: Navidad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31 de diciembre: Noche Viej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1° de enero: Año Nuevo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0 de enero: Día de M L King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10 de febrero: Día de Lincoln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17 de febrero: Día de los Presidente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  <w:t>26 de mayo: Día de los Caídos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Verdana"/>
                          <w:sz w:val="22"/>
                          <w:lang w:val="es-MX"/>
                        </w:rPr>
                      </w:pPr>
                      <w:r>
                        <w:rPr>
                          <w:rFonts w:cs="Verdana" w:ascii="Garamond" w:hAnsi="Garamond"/>
                          <w:sz w:val="2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9825</wp:posOffset>
                </wp:positionH>
                <wp:positionV relativeFrom="paragraph">
                  <wp:posOffset>40005</wp:posOffset>
                </wp:positionV>
                <wp:extent cx="4333240" cy="31813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Bookman Old Style" w:hAnsi="Bookman Old Style"/>
                                <w:b/>
                                <w:bCs/>
                                <w:sz w:val="32"/>
                                <w:lang w:val="es-MX"/>
                              </w:rPr>
                              <w:t>Calendario del Año Escolar 2024-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25.05pt;mso-wrap-distance-left:9.05pt;mso-wrap-distance-right:9.05pt;mso-wrap-distance-top:0pt;mso-wrap-distance-bottom:0pt;margin-top:3.15pt;mso-position-vertical-relative:text;margin-left:1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Bookman Old Style" w:hAnsi="Bookman Old Style"/>
                          <w:b/>
                          <w:bCs/>
                          <w:sz w:val="32"/>
                          <w:lang w:val="es-MX"/>
                        </w:rPr>
                        <w:t>Calendario del Año Escolar 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p>
      <w:pPr>
        <w:pStyle w:val="Normal"/>
        <w:tabs>
          <w:tab w:val="clear" w:pos="720"/>
          <w:tab w:val="left" w:pos="3855" w:leader="none"/>
        </w:tabs>
        <w:ind w:right="-351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  <w:tab/>
      </w:r>
    </w:p>
    <w:p>
      <w:pPr>
        <w:pStyle w:val="Normal"/>
        <w:tabs>
          <w:tab w:val="clear" w:pos="720"/>
          <w:tab w:val="left" w:pos="3855" w:leader="none"/>
        </w:tabs>
        <w:ind w:right="-351" w:hanging="0"/>
        <w:rPr>
          <w:rFonts w:ascii="Verdana" w:hAnsi="Verdana" w:cs="Verdana"/>
          <w:lang w:val="es-MX"/>
        </w:rPr>
      </w:pPr>
      <w:r>
        <w:rPr>
          <w:rFonts w:cs="Verdana" w:ascii="Verdana" w:hAnsi="Verdana"/>
          <w:lang w:val="es-MX"/>
        </w:rPr>
      </w:r>
    </w:p>
    <w:sectPr>
      <w:footerReference w:type="default" r:id="rId20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Wide Lati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  <w:u w:val="single"/>
      </w:rPr>
      <w:t>Board Meetings</w:t>
    </w:r>
    <w:r>
      <w:rPr>
        <w:rFonts w:cs="Bookman Old Style" w:ascii="Bookman Old Style" w:hAnsi="Bookman Old Style"/>
      </w:rPr>
      <w:t xml:space="preserve">: July 10, August 14, August 28, September 11, September 25, October 16, November 13, December 11, </w:t>
    </w:r>
  </w:p>
  <w:p>
    <w:pPr>
      <w:pStyle w:val="Footer"/>
      <w:jc w:val="center"/>
      <w:rPr/>
    </w:pPr>
    <w:r>
      <w:rPr>
        <w:rFonts w:cs="Bookman Old Style" w:ascii="Bookman Old Style" w:hAnsi="Bookman Old Style"/>
      </w:rPr>
      <w:t>January 15, February 5, February 19, March 5, April 9, April 23, May 14, May 28, June 11, June 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lendarlabs.com/holidays/us/independence-day.php" TargetMode="External"/><Relationship Id="rId4" Type="http://schemas.openxmlformats.org/officeDocument/2006/relationships/hyperlink" Target="http://www.calendarlabs.com/holidays/us/labor-day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independence-day.php" TargetMode="External"/><Relationship Id="rId12" Type="http://schemas.openxmlformats.org/officeDocument/2006/relationships/hyperlink" Target="http://www.calendarlabs.com/holidays/us/labor-day.php" TargetMode="External"/><Relationship Id="rId13" Type="http://schemas.openxmlformats.org/officeDocument/2006/relationships/hyperlink" Target="http://www.calendarlabs.com/holidays/us/veterans-day.php" TargetMode="External"/><Relationship Id="rId14" Type="http://schemas.openxmlformats.org/officeDocument/2006/relationships/hyperlink" Target="http://www.calendarlabs.com/holidays/us/thanksgiving-day.php" TargetMode="External"/><Relationship Id="rId15" Type="http://schemas.openxmlformats.org/officeDocument/2006/relationships/hyperlink" Target="http://www.calendarlabs.com/holidays/us/christmas.php" TargetMode="External"/><Relationship Id="rId16" Type="http://schemas.openxmlformats.org/officeDocument/2006/relationships/hyperlink" Target="http://www.calendarlabs.com/holidays/us/martin-luther-king-day.php" TargetMode="External"/><Relationship Id="rId17" Type="http://schemas.openxmlformats.org/officeDocument/2006/relationships/hyperlink" Target="http://www.calendarlabs.com/holidays/us/presidents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8:08:00Z</dcterms:created>
  <dc:creator>CHRISTINA MASSENGALE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HRISTINA MASSENGALE</cp:lastModifiedBy>
  <cp:lastPrinted>2024-07-26T11:17:00Z</cp:lastPrinted>
  <dcterms:modified xsi:type="dcterms:W3CDTF">2024-07-26T18:20:00Z</dcterms:modified>
  <cp:revision>8</cp:revision>
  <dc:subject>2017-18 Yearly School Calendar - CalendarLabs.com</dc:subject>
  <dc:title>2017-18 Yearly School Calendar - CalendarLabs.com</dc:title>
</cp:coreProperties>
</file>